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ФОРМА ЗАЯВК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м отборе социально ориентированных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х организаций в Приморском крае в целях предоставле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субсидии из краевого бюджета на финансовое обеспечение затрат, связанных </w:t>
        <w:br/>
        <w:t>с реализацией общественно значимых программ (проектов)</w:t>
      </w:r>
    </w:p>
    <w:p>
      <w:pPr>
        <w:pStyle w:val="Style14"/>
        <w:ind w:firstLine="42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 программе (проекте)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правление, которому соответствует планируемая деятельность </w:t>
        <w:br/>
        <w:t>по программе (проекту)</w:t>
      </w:r>
    </w:p>
    <w:tbl>
      <w:tblPr>
        <w:tblW w:w="9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63327238"/>
            <w:bookmarkStart w:id="1" w:name="_Hlk63327238"/>
            <w:bookmarkEnd w:id="1"/>
          </w:p>
        </w:tc>
      </w:tr>
    </w:tbl>
    <w:p>
      <w:pPr>
        <w:pStyle w:val="Style14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едует выбрать конкурсное направление из списка</w:t>
      </w:r>
    </w:p>
    <w:p>
      <w:pPr>
        <w:pStyle w:val="Style14"/>
        <w:ind w:firstLine="426"/>
        <w:rPr>
          <w:rFonts w:ascii="Times New Roman" w:hAnsi="Times New Roman" w:cs="Times New Roman"/>
          <w:i/>
          <w:i/>
          <w:i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green"/>
          <w:lang w:eastAsia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именование программы (проекта), на реализацию которой(ого) запрашивается субсидия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28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именование программы (проекта) следует писать без кавычек с заглавной буквы и без «точки» в конце. После подачи заявки название программы (проекта) не подлежит изменению.</w:t>
      </w:r>
    </w:p>
    <w:p>
      <w:pPr>
        <w:pStyle w:val="Style14"/>
        <w:spacing w:lineRule="auto" w:line="228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раткое описание программы (проекта) (деятельности в рамках программы (проекта)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_Hlk63327139"/>
            <w:bookmarkStart w:id="3" w:name="_Hlk63327139"/>
            <w:bookmarkEnd w:id="3"/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сути, это текстовая презентация программы (проекта), отражающая основную идею программы (проекта), целевую аудиторию, содержание программы (проекта)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ёмкий и исчерпывающий ответ на вопрос: «Что и для кого заявитель хочет сделать, на какую работу запрашивает субсидию?». Более развернутое описание проекта по желанию заявителя можно будет загрузить в виде файла PDF в поле 7.1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ография программы (проекта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наименование городских округов, муниципальных округов, муниципальных районов Приморского края, на территории которых запланирована к реализации программа (проект), и (или) жителями которых являются представители целевой группы, которых планируется охватить при реализации мероприятий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ата начала реализации </w:t>
      </w:r>
      <w:bookmarkStart w:id="4" w:name="_Hlk64468468"/>
      <w:r>
        <w:rPr>
          <w:rFonts w:cs="Times New Roman" w:ascii="Times New Roman" w:hAnsi="Times New Roman"/>
          <w:sz w:val="28"/>
          <w:szCs w:val="28"/>
        </w:rPr>
        <w:t>программы (проекта)</w:t>
      </w:r>
      <w:bookmarkEnd w:id="4"/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дату начала реализации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та окончания реализации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дату окончания реализации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 этом срок реализации программы (проекта)  должен  быть не более двух лет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социальной значимости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 конкретные социальные проблемы, на решение которых направлен проект </w:t>
        <w:br/>
        <w:t xml:space="preserve">(с указанием аналитических и статистических данных, ссылок на такие данные в сети Интернет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окументы, подтверждающие актуальность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 поле можно загрузить подробное описание программы (проекта) и (или) презентацию программы (проекта), а также дополнительные материалы, которые считаете необходимыми. </w:t>
        <w:br/>
        <w:t>Вес 1 файла не должен превышать 5 Мб. Формат файла PDF, PPT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евые группы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, кто является конечным благополучателем от реализации проекта </w:t>
        <w:br/>
        <w:t xml:space="preserve">(например, лица пожилого возраста, дети-сироты и дети, оставшиеся без попечения родителей, лица с ОВЗ и т.д.). </w:t>
      </w:r>
      <w:r>
        <w:rPr>
          <w:rFonts w:cs="Times New Roman" w:ascii="Times New Roman" w:hAnsi="Times New Roman"/>
          <w:i/>
          <w:sz w:val="24"/>
          <w:szCs w:val="28"/>
        </w:rPr>
        <w:t>Целевая группа должна быть обозначена максимально конкретно (возраст, социальное положение, территория проживания и др.)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ль программы (проекта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шите цели, которые ставит перед собой программа (проект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должна быть напрямую связана с целевой группой, направлена на решение или снижение остроты заявленной социальной проблемы этой группы и достижима к моменту завершения проек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избегать общих фраз, формулировка должна быть максимально конкретной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правило, у проекта одна цель, которую возможно достичь, решив несколько задач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у проекта несколько целей, следует указать каждую из них в отдельном поле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мечание: при заполнении заявки на портал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грантгубернатора25.мояроссия.рф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каждое отдельное поле следует добавлять одну цель (без указания порядкового номера),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необходимости можно увеличить количество полей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дачи программы (проекта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значьте задачи, которые необходимо выполнить для достижения цели (целей)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перечислить только те задачи, которые будут способствовать достижению цели (целей) проек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жно обеспечить логическую связь между задачами и причинами проблем целевой группы (целевых групп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правило, задачами проекта являются шаги по устранению выявленных причин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ую задачу необходимо указать в отдельном поле. Все задачи автоматически появятся </w:t>
        <w:br/>
        <w:t>в разделе «Календарный план» как его составляющие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жно не путать задачи с мероприятиями проек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римечание: на портале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http://грантгубернатора25.мояроссия.рф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ждая задача помещается в отдельное поле, без указания порядкового номера, при необходимости можно увеличить количество полей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того, чтобы удалить задачу, необходимо сначала удалить мероприятия </w:t>
        <w:br/>
        <w:t>в календарном плане, соответствующие данной задаче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ртнёры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можно указать до 10 партнёров программы (проекта)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граммы (проекта)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выбрать вид поддержки из списка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сьма поддержки, соглашения о сотрудничестве с партнерами и иные аналогичные документ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_Hlk63327263"/>
            <w:bookmarkStart w:id="6" w:name="_Hlk63327263"/>
            <w:bookmarkEnd w:id="6"/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можно загрузить сканы документов (писем, соглашений и др.), содержащих информацию о роли и конкретных формах участия ключевых партнёров </w:t>
        <w:br/>
        <w:t>(из перечисленных выше) в реализации проекта. Всего можно прикрепить не более 10 файлов. Размер файла не должен быть больше 5 мегабайт. Формат файла только PDF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будет организовано информационное сопровождение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, каким образом будет обеспечено освещение программы (проекта) в целом и его ключевых мероприятий в СМИ и в сети Интернет. Также можно указать другие виды информационного сопровождения (при наличии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е результаты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269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обровольцев, привлеченных СО НКО </w:t>
              <w:br/>
              <w:t>к реализации общественно значимой программы (проек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роприятий, проведенных в рамках общественно значимой программы (проекта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лагополучателей, получивших поддержку  при реализации СО НКО общественно значимой  программы (проек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 конкретные, измеримые в числовых значениях,показатели результатов, которые планируется достичь за период реализации проекта. По желанию заявителя данный перечень количественных результатов можно дополнить самостоятельно сформулированным количественным результатом (количественными результатами) и указать показатели этих  результатов.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чественные результаты и способы их измер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результаты, не измеримые в числовых значениях, которые планируется достичь за период реализации проекта (положительные изменения, решение конкретных социальных проблем, повышение качества жизни целевой группы и т.п.). При этом необходимо указать способ (способы) измерения данных результатов в рамках реализации программы (проект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альнейшее развитие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желанию заявителя можно привести планы по реализации программы (проекта) после завершения финансирования и указать отложенный социальный эффект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итель программы (проекта)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руководителя программы (проекта) в организации - заявител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едите должность руководителя проекта в организации-заявителе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(при наличии) руководителя программы (проект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электронной почт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ий телефо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бильный телефо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разовательные организации и специальности (юридическое название, </w:t>
        <w:br/>
        <w:t>дата начала и окончания обучения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в этом поле можно указать информацию об образовании </w:t>
        <w:br/>
        <w:t>(не более 5 образовательных организаций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ыт работы (юридическое название, должность, дата начала и окончания рабо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63331167"/>
            <w:bookmarkStart w:id="8" w:name="_Hlk63331167"/>
            <w:bookmarkEnd w:id="8"/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не более 5 последних мест работы руководителя проекта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пыт работы отсутствует, следует написать «Нет»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9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ное поле обязательно для заполнения. Следует перечислить не более 5 проектов, реализованных за последние 3 года с указанием названия и описания проекта, роли в проекте и периода реализации. Если отсутствует опыт реализации социально значимых проектов, следует написать «нет».</w:t>
      </w:r>
    </w:p>
    <w:p>
      <w:pPr>
        <w:pStyle w:val="Style14"/>
        <w:spacing w:lineRule="auto" w:line="228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ельные с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поле 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экспертам конкурса убедиться в наличии компетенций и опыта, достаточного для того, чтобы успешно справиться с заявленной ролью в команде проект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, письма, отзывы, характеристик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2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pBdr/>
        <w:spacing w:lineRule="auto" w: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 желанию заявителя можно загрузить до 5 документов и(или) файлов, отражающих публичную или экспертную оценку компетенций руководителя проекта. Размер файла не должен быть больше 10 мегабайт Формат файла: только pdf, jpeg, jpg, png.</w:t>
      </w:r>
    </w:p>
    <w:p>
      <w:pPr>
        <w:pStyle w:val="Style14"/>
        <w:pBdr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сылки на профиль в социальных сет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в этом поле можно указать ссылки на свои профили в социальных сетях </w:t>
        <w:br/>
        <w:t xml:space="preserve">(не более 5 ссылок).  Каждая новая ссылка указывается в отдельном пол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Информацию  о руководителе  программы (проекта) в разделе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и о членах команды программы (проекта) в разделе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можно заполнить одним из двух способов: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Способ 1. Заполнение вручну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 xml:space="preserve">Способ 2. Автоматическое заполнение с помощью привязки к заявке аккаунта руководителя проекта на портале «Созидатели»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i/>
          <w:sz w:val="24"/>
          <w:szCs w:val="28"/>
        </w:rPr>
        <w:t>://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/>
          <w:sz w:val="24"/>
          <w:szCs w:val="28"/>
        </w:rPr>
        <w:t>.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sozidateli</w:t>
      </w:r>
      <w:r>
        <w:rPr>
          <w:rFonts w:cs="Times New Roman" w:ascii="Times New Roman" w:hAnsi="Times New Roman"/>
          <w:bCs/>
          <w:i/>
          <w:sz w:val="24"/>
          <w:szCs w:val="28"/>
        </w:rPr>
        <w:t>.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Cs/>
          <w:i/>
          <w:sz w:val="24"/>
          <w:szCs w:val="28"/>
        </w:rPr>
        <w:t>/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Рекомендуется выбрать именно этот вариант. Это позволит: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- не заполнять сведения о руководителе каждый раз заново при подготовке новых заявок,</w:t>
      </w:r>
    </w:p>
    <w:p>
      <w:pPr>
        <w:pStyle w:val="Style14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а использовать однажды заполненные профили на портале «Созидатели»;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- упростить экспертам конкурса  - членам конкурсной комиссии оценку информации о составе команды проекта (поскольку члены команды подтвердят участие в проекте лично).</w:t>
      </w:r>
    </w:p>
    <w:p>
      <w:pPr>
        <w:pStyle w:val="Style14"/>
        <w:ind w:firstLine="567"/>
        <w:jc w:val="both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Статус подтверждения данных пользователя на портале «Созидатели»: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При выборе второго способа заполнения анкеты необходимо нажать кнопку «Поиск на портале «Созидатели». В открывшемся окне поиска начните вводить Ф. И. О. Если пользователей</w:t>
        <w:br/>
        <w:t>с таким именем окажется несколько, можно использовать дополнительные фильтры «город» и «возраст».</w:t>
      </w:r>
    </w:p>
    <w:p>
      <w:pPr>
        <w:pStyle w:val="Style14"/>
        <w:ind w:firstLine="567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Когда нужный аккаунт будет найден, нажмите кнопку «Пригласить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Если человек еще не зарегистрирован на портале «Созидатели», можно отправить ему приглашение по электронной почте. Для этого необходимо нажать соответствующую кнопку,</w:t>
        <w:br/>
        <w:t>в появившейся форме ввести нужный адрес электронной почты, фамилию, имя и отправить приглаше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Когда адресат получит уведомление, он должен будет заполнить свой профиль и принять или не принять ваше приглашение присоединиться к проект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ледите за сменой статусов пригла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жидает подтверждения – владельцу аккаунта на почту или через портал «Созидатели» отправлено приглашение присоединиться к проект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одтвержден – пользователь принял ваше приглашение и заполнил все данные о себе на портале «Созидатели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одтвержден, но анкета изменена – после принятия приглашения и отправки своих данных пользователь что-то поменял в анкет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ользователь отказался – пользователь отказался участвовать в проект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Для подачи заявки необходим</w:t>
      </w:r>
      <w:r>
        <w:rPr>
          <w:rFonts w:cs="Times New Roman" w:ascii="Times New Roman" w:hAnsi="Times New Roman"/>
          <w:b/>
          <w:i/>
          <w:color w:val="00B050"/>
          <w:sz w:val="24"/>
          <w:szCs w:val="28"/>
        </w:rPr>
        <w:t xml:space="preserve"> зеленый </w:t>
      </w:r>
      <w:r>
        <w:rPr>
          <w:rFonts w:cs="Times New Roman" w:ascii="Times New Roman" w:hAnsi="Times New Roman"/>
          <w:i/>
          <w:sz w:val="24"/>
          <w:szCs w:val="28"/>
        </w:rPr>
        <w:t xml:space="preserve">или </w:t>
      </w:r>
      <w:r>
        <w:rPr>
          <w:rFonts w:cs="Times New Roman" w:ascii="Times New Roman" w:hAnsi="Times New Roman"/>
          <w:b/>
          <w:i/>
          <w:color w:val="E36C0A"/>
          <w:sz w:val="24"/>
          <w:szCs w:val="28"/>
        </w:rPr>
        <w:t xml:space="preserve">оранжевый </w:t>
      </w:r>
      <w:r>
        <w:rPr>
          <w:rFonts w:cs="Times New Roman" w:ascii="Times New Roman" w:hAnsi="Times New Roman"/>
          <w:i/>
          <w:sz w:val="24"/>
          <w:szCs w:val="28"/>
        </w:rPr>
        <w:t xml:space="preserve">статус приглашения. При </w:t>
      </w:r>
      <w:r>
        <w:rPr>
          <w:rFonts w:cs="Times New Roman" w:ascii="Times New Roman" w:hAnsi="Times New Roman"/>
          <w:b/>
          <w:i/>
          <w:color w:val="E36C0A"/>
          <w:sz w:val="24"/>
          <w:szCs w:val="28"/>
        </w:rPr>
        <w:t xml:space="preserve">оранжевом </w:t>
      </w:r>
      <w:r>
        <w:rPr>
          <w:rFonts w:cs="Times New Roman" w:ascii="Times New Roman" w:hAnsi="Times New Roman"/>
          <w:i/>
          <w:sz w:val="24"/>
          <w:szCs w:val="28"/>
        </w:rPr>
        <w:t>статусе рекомендовано перед подачей заявки ознакомиться с изменениями, нажав на соответствующую кнопку. Если обновленная информация не мешает участию в конкурсе, нажмите на кнопку «Принять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С 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>красными</w:t>
      </w:r>
      <w:r>
        <w:rPr>
          <w:rFonts w:cs="Times New Roman" w:ascii="Times New Roman" w:hAnsi="Times New Roman"/>
          <w:i/>
          <w:sz w:val="24"/>
          <w:szCs w:val="28"/>
        </w:rPr>
        <w:t xml:space="preserve"> статусами подать заявку нельзя. Необходимо или дождаться положительного ответа приглашенного, или удалить его данные из заяв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манда программы (проекта)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том разделе следует обосновать способность команды проекта справиться с решением задач, указанных в заявке. Важно объяснить: какие задачи будет выполнять  каждый член команды </w:t>
        <w:br/>
        <w:t>в рамках реализации программы (проекта) и какой  практический опыт они имеют, чтобы справиться с поставленными задач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 правило, указывается 5-7 ключевых членов команды. Всего возможно добавить </w:t>
        <w:br/>
        <w:t xml:space="preserve">до 15 человек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Так же, как и в разделе «Руководитель проекта», заполнить профили членов команды можно одним из двух способ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пособ 1. Заполнение вручну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пособ 2 (рекомендуемый). Автоматическое заполнение с помощью привязки к заявке аккаунта члена команды проекта на портале «Созидатели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Чтобы приступить к внесению информации о каждом следующем члене команды проекта, нажмите кнопку «Добавить члена команды», располагающуюся внизу страниц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 xml:space="preserve">Информация по данной форме заполняется на каждого ключевого члена команды </w:t>
      </w:r>
      <w:r>
        <w:rPr>
          <w:rFonts w:cs="Times New Roman" w:ascii="Times New Roman" w:hAnsi="Times New Roman"/>
          <w:i/>
          <w:sz w:val="26"/>
          <w:szCs w:val="28"/>
        </w:rPr>
        <w:t>программы (проекта)</w:t>
      </w:r>
      <w:r>
        <w:rPr>
          <w:rFonts w:cs="Times New Roman" w:ascii="Times New Roman" w:hAnsi="Times New Roman"/>
          <w:bCs/>
          <w:i/>
          <w:sz w:val="26"/>
          <w:szCs w:val="28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или роль члена команды в заявленной программе (проекте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9" w:name="_Hlk63332316"/>
            <w:bookmarkStart w:id="10" w:name="_Hlk63332316"/>
            <w:bookmarkEnd w:id="10"/>
          </w:p>
        </w:tc>
      </w:tr>
    </w:tbl>
    <w:p>
      <w:pPr>
        <w:pStyle w:val="Style14"/>
        <w:spacing w:lineRule="auto" w:line="1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(при наличии) члена команд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н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19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бразовательные организации и специальности (юридическое название, дата начала и окончания обучения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в этом поле можно указать информацию об образовании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 более 5 образовательных организаций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пыт работы (юридическое название, должность, дата начала и окончания рабо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не более 5 последних мест работы члена команды. Если отсутствует опыт работы, следует написать «Нет»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Опыт реализации социально значимых программ (проектов) (наименование и краткое описание программы (проекта), роль в программе (проекте), дата начала и окончания реализации программы (проекта)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ледует указать до 5 проектов. Если отсутствует опыт реализации социально значимых проектов, следует написать «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ельные с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поле можно указать дополнительную информацию о достижениях, добавить ссылки на публикации и другие материалы, а также указать любую информацию, которая поможет экспертам конкурса убедиться в наличии компетенций и опыта, достаточного для того, чтобы успешно справиться с заявленной ролью в команде про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сылки на профиль в социальных сет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в этом поле можно указать ссылки на свои профили в социальных сетях (не более 5 ссылок).  Каждая новая ссылка указывается в отдельном пол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тите внимание, что руководителю программы (проекта) и всем членам команды программы (проекта), указанным в данном разделе, необходимо подписать согласия на обработку персональных данных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бланк для заполнения находится во вкладке «Информация о конкурсе» на главной странице портала </w:t>
      </w: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  <w:t>грантгубернатора25.мояроссия.рф</w:t>
      </w:r>
      <w:r>
        <w:rPr>
          <w:rFonts w:cs="Times New Roman" w:ascii="Times New Roman" w:hAnsi="Times New Roman"/>
          <w:bCs/>
          <w:i/>
          <w:sz w:val="24"/>
          <w:szCs w:val="24"/>
        </w:rPr>
        <w:t>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анные согласия  необходимо отсканировать  (допустимо все согласия свести в один файл) и прикрепить в формате PDF в поле 20 раздела IV. Организация-заявитель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-заявитель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государственный регистрационный номер (ОГРН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ввести ОГРН организации, внимательно проверить цифры и нажать кнопку «Автозаполнение данных».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. </w:t>
        <w:br/>
        <w:t>В случае ошибочного введения ОГРН изменить его после подачи заявки будет невозможно, соответственно, заявку можно будет только удалить (перед удалением можно будет создать копию заявки и в ней указать корректный ОГРН). Вместо ОГРН можно ввести ИНН в поле 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видуальный номер налогоплательщика (ИНН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В данном поле должен отображаться корректный ИНН организации, если ранее в поле 1 был введен ОГРН организации и была нажата кнопка «Автозаполнение данных». Вместо ввода ОГРН </w:t>
        <w:br/>
        <w:t xml:space="preserve">в поле 1 можно ввести ИНН организации в данном поле, внимательно проверить цифры и нажать кнопку «Автозаполнение данных». В этом случае поле 1 и другие поля, куда вносятся сведения </w:t>
        <w:br/>
        <w:t>из ЕГРЮЛ, будут заполнены автоматически. В случае ошибочного введения ИНН изменить его после подачи заявки будет невозможно, соответственно, заявку можно будет только удалить (перед удалением можно будет создать копию заявки и в ней указать корректный ИНН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ПП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тся автоматичес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егистрации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тся автоматичес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е наименование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этом поле  указывается полное наименование организации в точном соответствии с ее уставо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ращённое наименование организации (при наличи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лняется автоматичес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Адрес (место нахождения) организ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адрес организации, указанный в едином государственном реестре юридических лиц (юридический адрес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 Фактическое место нахождения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(указывается фактический адрес организации, включая почтовый индекс)</w:t>
      </w:r>
    </w:p>
    <w:p>
      <w:pPr>
        <w:pStyle w:val="Style14"/>
        <w:spacing w:before="159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. Адрес для направления организации юридически значимых сообщен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казывается почтовый адрес организации (с почтовым индексом), по которому организации будут направляться юридически значимые сообщения и докумен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милия, имя, отчество (при наличии), должность руководителя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рождения руководителя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йствующая редакция устава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крепляется актуальная редакция устава организации со всеми последними изменениями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дин фай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мер файла не должен быть больше 20 мегабайт. Формат файла только PDF.</w:t>
      </w:r>
    </w:p>
    <w:p>
      <w:pPr>
        <w:pStyle w:val="Style14"/>
        <w:spacing w:before="113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Информация о наличии лиц, имеющих право подписи без доверенност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кроме руководителя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формация о наличии коллегиального органа управления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амилия, имя, отчество (при наличии) главного бухгалтера организации </w:t>
        <w:br/>
        <w:t>(при наличи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актный телефон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дрес электронной почты для направления организации юридически значимых сообщен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адрес электронной почты, по которому организации можно направлять юридически значимые сообщения и докумен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сновные виды деятельности организации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Следует указать не более 10 видов деятельности, осуществляемых организацией </w:t>
        <w:br/>
        <w:t>в соответствии с её уставом, путём выбора из списка, либо заполнить поле вручну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Целевые группы, опыт работы с которыми имеет организация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Следует указать конкретные целевые группы, опыт работы с которыми имеет организац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полнительные сведения об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данное поле заявки прикрепляются: согласия на обработку персональных данных руководителя программы (проекта) и членов команды (в формате PDF) (бланк для заполнения находится во вкладке «Информация о конкурсе» на главной странице портала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грантгубернатора25.мояроссия.рф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 документ, подтверждающий полномочия лица на подачу заявки от имени СО НКО (доверенность на осуществление соответствующих действий, подписанную руководителем и заверенную печатью СО НКО), – в случае если заявление подано лицом, не указанным в Едином государственном реестре юридических лиц в качестве лица, имеющего право без доверенности действовать от имени СО НКО</w:t>
      </w:r>
      <w:r>
        <w:rPr>
          <w:rFonts w:cs="Times New Roman" w:ascii="Times New Roman" w:hAnsi="Times New Roman"/>
          <w:b/>
          <w:bCs/>
          <w:sz w:val="24"/>
          <w:szCs w:val="24"/>
        </w:rPr>
        <w:t>. Прикрепить можно не больше 10 файлов. Размер файла не должен быть больше 20 мегабайт. Формат файла только PDF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еб-сайт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адрес сайта организации в сети Интернет. Если у организации нет сайта, следует написать «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уппы организации в социальных сет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не менее одной ссылки на группу (страницу) организации в социальных сетях. Если ссылок несколько, они должны быть отделены друг от друга запятой и пробелом. Если организация не имеет ни одной группы (страницы) в социальных сетях, следует написать «нет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чредители организ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Наличие среди учредителей организации граждан и юридических лиц иностранных государст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5"/>
        <w:ind w:firstLine="567"/>
        <w:jc w:val="both"/>
        <w:rPr>
          <w:rFonts w:ascii="Times New Roman" w:hAnsi="Times New Roman" w:cs="Times New Roman"/>
          <w:i/>
          <w:i/>
          <w:iCs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82828"/>
          <w:sz w:val="28"/>
          <w:szCs w:val="28"/>
          <w:shd w:fill="FFFFFF" w:val="clear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личество членов (участников) организации: физических лиц, юридических ли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1" w:name="_Hlk63334155"/>
            <w:bookmarkStart w:id="12" w:name="_Hlk63334155"/>
            <w:bookmarkEnd w:id="12"/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желанию заявителя можно указать количество членов (участников) организации: физических лиц, юридических лиц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6. Количество штатных работ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количество штатных работников организации. Если организация ещё не была зарегистрирована в предыдущем календарном году, указать цифру 0 (ноль).</w:t>
      </w:r>
    </w:p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личество добровольце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3" w:name="_Hlk63334290"/>
            <w:bookmarkStart w:id="14" w:name="_Hlk63334290"/>
            <w:bookmarkEnd w:id="14"/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желанию заявителя можно указать количество добровольцев организации за календарный год, предшествующий году подачи заяв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личество благополучателей за предыдущий год: физические лица, юридические лиц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 количество граждан и (или) организаций, получивших безвозмездные блага </w:t>
        <w:br/>
        <w:t>от организации-заявителя за календарный год, предшествующий году подачи заявки.</w:t>
      </w:r>
    </w:p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щая сумма расходов (в рублях) организации за предыдущий год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ет указать общую сумму расходов организации за предыдущий год (в рублях, без копеек). Если организация ещё не была зарегистрирована в предыдущем календарном году, указать цифру 0(ноль).</w:t>
      </w:r>
    </w:p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ходы организации (в рублях) за предыдущий год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едует указать суммы соответствующих доходов организации за предыдущий год (в рублях, без копеек). Если по каким-либо из приведённых подразделов доходов не было, следует указать цифру 0(ноль) в соответствующей строке дохода. Если организация ещё не была зарегистрирована </w:t>
        <w:br/>
        <w:t>в предыдущем календарном году, следует указать цифры 0(ноль) во всех строках.</w:t>
      </w:r>
    </w:p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зидентские грант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, вступительные, членские и иные взносы, пожертвования российских некоммерческих организаций (исключая президентские гран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, пожертвования российских коммерческих организаций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, членские и иные взносы, пожертвования российских граждан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 членские взнос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, взносы, пожертвования иностранных организаций и иностранных граждан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из федерального бюджета (за исключением президентских грантов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из бюджета субъекта Российской Федера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из местных бюджето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(выручка) от реализации товаров, работ, услуг, имущественных прав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реализационные доходы (дивиденды, проценты по депозитам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ные реализованные программы (проекты) за последние три год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еализации программы (проек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реализации программы (проек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(проек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 (проекты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полученной поддержки на реализацию программы (проекты) </w:t>
        <w:br/>
        <w:t>(в рублях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сточник финансирова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Имеющиеся в распоряжении организации материально-технические ресурсы (помещение, оборудование, другое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6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Календарный план программы (проекта)</w:t>
      </w:r>
    </w:p>
    <w:p>
      <w:pPr>
        <w:pStyle w:val="Style14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этом разделе необходимо указать даты начала и окончания проекта, а также перечислить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се мероприятия в рамках проекта, которые запланированы для выполнения каждой из поставленных задач и достижения цели (целей) проекта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 xml:space="preserve">Рекомендуемая дата начала реализации для всех проектов – не ранее 15 сентября 2021 г.  (при этом в случае, если в бюджете проекта планируется софинансирование за счет средств субсидии из краевого бюджета расходов по организации и проведению мероприятий в первые </w:t>
        <w:br/>
        <w:t xml:space="preserve">15 дней реализации программы (проекта), рекомендуемая дата начала реализации программы (проекта) – не ранее 1 октября 2021 г.  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 xml:space="preserve">Максимальный срок реализации проекта  –  2 года. Соответственно, проекты, датой начала реализации которых будет указано 15 сентября 2021 года, не могут быть завершены позднее </w:t>
        <w:br/>
        <w:t xml:space="preserve">15 сентября 2021 года.  Следовательно, мероприятия в календарном плане должны начинаться не ранее 15 сентября 2021 г. и завершаться до  15 сентября 2023 г. Проекты, датой начала реализации которых будет указано 1 октября 2021 года, не могут быть завершены позднее </w:t>
        <w:br/>
        <w:t>1 октября 2021 года.  Следовательно, мероприятия в календарном плане должны начинаться не ранее 1 октября 2021 г. и завершаться до  1 октября 2023 г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>Проекты, срок реализации которых составляет от 1 года до 2 лет, считаются долгосрочными. При выборе долгосрочного проекта нужно поставить соответствующую отметку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полнить эти поля можно двумя способами: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●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учной ввод. Для этого нужно нажать на строку «Выберите дату» и ввести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оответствующие цифры в формате дд.мм.гггг;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●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ыбор даты в календаре. Для вывода календаря необходимо нажать на его значок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353"/>
        <w:gridCol w:w="1605"/>
        <w:gridCol w:w="1605"/>
        <w:gridCol w:w="1605"/>
      </w:tblGrid>
      <w:tr>
        <w:trPr>
          <w:trHeight w:val="57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емая задач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е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содержани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зации проек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роек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оле «Решаемая задача» автоматически появляются наименования задач, указанных в полях пункта 10  </w:t>
      </w:r>
      <w:r>
        <w:rPr>
          <w:rFonts w:eastAsia="Times New Roman" w:cs="Times New Roman" w:ascii="Times New Roman" w:hAnsi="Times New Roman"/>
          <w:i/>
          <w:sz w:val="24"/>
        </w:rPr>
        <w:t>раздела I  «О проекте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 поле «Мероприятие, его содержание, место проведения» указываются мероприятия, направленные на решение каждой конкретной задачи в рамках программы (проекта)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 заполнении информации о каждом  мероприятии необходимо указать:</w:t>
      </w:r>
    </w:p>
    <w:p>
      <w:pPr>
        <w:pStyle w:val="Style14"/>
        <w:spacing w:lineRule="auto" w:line="1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1. Содержание и место проведения — подробная информация о том, что именно будет происходить, для какой целевой группы это предназначено, а также сведения о том, где конкретно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удет проведено мероприятие. Если в проекте несколько целевых групп, то мероприятия должны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ыть предусмотрены для каждой из них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2. Время проведения — в какой конкретно временной период будет проходить мероприятие. 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е рекомендуется указывать в качестве времени проведения мероприятия «в течение всего проекта».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3. Ожидаемый результат — это ответы на вопросы «Что будет сделано? Сколько?», </w:t>
        <w:br/>
        <w:t>«Что изменится? Как?», «Запланировано ли участие представителей целевых групп и в каком количестве?»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Style14"/>
        <w:spacing w:lineRule="auto" w:line="216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Календарный план программы (проекта) должен соотноситься с информацией, указанной </w:t>
        <w:br/>
        <w:t>в разделе I  «О проекте», в том числе с количественными и качественными результатами и их показателями, указанными в пунктах 14 и 15 раздела I.</w:t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Style14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Бюджет программы (проекта)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робные методические рекомендации изложены в инструкции </w:t>
        <w:br/>
        <w:t>по заполнению бюджета в разделе «Документы».</w:t>
      </w:r>
    </w:p>
    <w:p>
      <w:pPr>
        <w:pStyle w:val="Style14"/>
        <w:spacing w:lineRule="auto" w:line="2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персоналу организации, участвующему в реализации программы (проекта) (включая НДФЛ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279515" cy="1866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813"/>
                              <w:gridCol w:w="1409"/>
                              <w:gridCol w:w="1358"/>
                              <w:gridCol w:w="2037"/>
                              <w:gridCol w:w="167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 Выплаты заработной платы персоналу организации, участвующему в реализации программы (проекта) (включая НДФ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штатной должност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 работника, руб./месяц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месяцев участия работника в реализации программы (проекта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сумма оплаты труда, руб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рашиваемая 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6.9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813"/>
                        <w:gridCol w:w="1409"/>
                        <w:gridCol w:w="1358"/>
                        <w:gridCol w:w="2037"/>
                        <w:gridCol w:w="167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 Выплаты заработной платы персоналу организации, участвующему в реализации программы (проекта) (включая НДФЛ)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штатной должности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 работника, руб./месяц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месяцев участия работника в реализации программы (проекта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сумма оплаты труда, руб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ашиваемая сумм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6279515" cy="1638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  <w:gridCol w:w="1566"/>
                              <w:gridCol w:w="2039"/>
                              <w:gridCol w:w="167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 Страховые взносы с выплат заработной платы персоналу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выплат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сумма выплат начислений на выплаты по оплате труда, руб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рашиваемая 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ховые взносы 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9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  <w:gridCol w:w="1566"/>
                        <w:gridCol w:w="2039"/>
                        <w:gridCol w:w="167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 Страховые взносы с выплат заработной платы персоналу организации: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выплаты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сумма выплат начислений на выплаты по оплате труда, руб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финансирован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ашиваемая сумма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ховые взносы 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физическим лицам (за исключением индивидуальных предпринимателей) за оказание ими услуг,  выполнение работ по гражданско- правовым договорам (включая НДФЛ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82"/>
        <w:gridCol w:w="1397"/>
        <w:gridCol w:w="1784"/>
        <w:gridCol w:w="2037"/>
        <w:gridCol w:w="1674"/>
      </w:tblGrid>
      <w:tr>
        <w:trPr>
          <w:trHeight w:val="1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Выплаты физическим лицам (за исключением индивидуальных предпринимателей) за оказание ими услуг,  выполнение работ по гражданско- правовым договорам (включая НДФЛ)</w:t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, руб./меся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 выполнения работ по  гражданско- правовым договор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ознаграждения, р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27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800"/>
        <w:gridCol w:w="2039"/>
        <w:gridCol w:w="1681"/>
      </w:tblGrid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Страховые взносы с выплат физическим лицам по гражданско-правовым договорам</w:t>
            </w:r>
          </w:p>
        </w:tc>
      </w:tr>
      <w:tr>
        <w:trPr>
          <w:trHeight w:val="5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бщая сумма начисления страховых взносов с вознаграждений, руб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238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упка работ и услуг, связанных с реализацией программы (проект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47"/>
        <w:gridCol w:w="1315"/>
        <w:gridCol w:w="1064"/>
        <w:gridCol w:w="2023"/>
        <w:gridCol w:w="1542"/>
      </w:tblGrid>
      <w:tr>
        <w:trPr>
          <w:trHeight w:val="5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платы за работы и услуги в месяц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платы за работы и услуг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оплаты за работы и услуги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1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 оплате арендной платы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заключенными договорами аренды, имущественного найма объектов нефинансовых а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приобретение услуг связи (почтовая, фельдъегерская, специальная, телефонно-телеграфная, факсимильная, сотовая, пейджинговая связь, радиосвязь, услуги интернет-провайдер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приобретение транспортных услуг (провозная плата по договорам перевозки пассажиров и багаж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на приобретение коммунальных услуг (оплата услуг отопления, горячего и холодного водоснабжения, предоставления газа и электроэнерг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(приобретение неисключительных (пользовательских), лицензионных прав </w:t>
              <w:br/>
              <w:t xml:space="preserve">на программное обеспечение, приобретение и обновление </w:t>
              <w:br/>
              <w:t>справочно</w:t>
              <w:softHyphen/>
              <w:t xml:space="preserve">информационны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 данных, услуг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ированию корпоративного имиджа, услуги рекламного характе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размещение объявлений в средствах массовой информации), банковски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ы, связанные с командированием персонала организации </w:t>
        <w:br/>
        <w:t>в целях реализации мероприятий программы (проект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25"/>
        <w:gridCol w:w="1535"/>
        <w:gridCol w:w="1924"/>
        <w:gridCol w:w="2022"/>
        <w:gridCol w:w="1542"/>
      </w:tblGrid>
      <w:tr>
        <w:trPr>
          <w:trHeight w:val="5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, руб. в ден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нахождения в командиров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командировочных расходов,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5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упка материальных запасов и основных средств, связанных </w:t>
        <w:br/>
        <w:t>с реализацией программы (проекта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82"/>
        <w:gridCol w:w="1534"/>
        <w:gridCol w:w="1534"/>
        <w:gridCol w:w="2021"/>
        <w:gridCol w:w="1542"/>
      </w:tblGrid>
      <w:tr>
        <w:trPr>
          <w:trHeight w:val="5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платы за материальные запасы и основные средства в месяц,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оплаты за материальные запасы и основ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оплаты за материальные запасы и основные средства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сумма</w:t>
            </w:r>
          </w:p>
        </w:tc>
      </w:tr>
      <w:tr>
        <w:trPr>
          <w:trHeight w:val="1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договоров на приобретение (изготовление) объектов, относящихся к материальным запасам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инвентар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и(или) составные части для машин,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2"/>
        <w:gridCol w:w="3173"/>
        <w:gridCol w:w="3283"/>
      </w:tblGrid>
      <w:tr>
        <w:trPr>
          <w:trHeight w:val="62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расход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ой субсидии</w:t>
            </w:r>
          </w:p>
        </w:tc>
      </w:tr>
      <w:tr>
        <w:trPr>
          <w:trHeight w:val="32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652" w:top="1020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ind w:left="288" w:right="197" w:hanging="0"/>
      <w:jc w:val="both"/>
      <w:rPr>
        <w:color w:val="FF0000"/>
      </w:rPr>
    </w:pPr>
    <w:r>
      <w:rPr>
        <w:color w:val="FF0000"/>
      </w:rPr>
      <w:t xml:space="preserve">Внимание!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Данный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шаблон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предназначен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исключительно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для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подготовки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информации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в  </w:t>
    </w:r>
    <w:r>
      <w:rPr>
        <w:color w:val="FF0000"/>
        <w:spacing w:val="1"/>
      </w:rPr>
      <w:t xml:space="preserve"> </w:t>
    </w:r>
    <w:r>
      <w:rPr>
        <w:color w:val="FF0000"/>
      </w:rPr>
      <w:t>целях    последующего    заполнения    заявки    на    участие в</w:t>
    </w:r>
    <w:r>
      <w:rPr>
        <w:color w:val="FF0000"/>
        <w:spacing w:val="1"/>
      </w:rPr>
      <w:t xml:space="preserve"> </w:t>
    </w:r>
    <w:r>
      <w:rPr>
        <w:color w:val="FF0000"/>
      </w:rPr>
      <w:t xml:space="preserve">конкурсе на портале </w:t>
    </w:r>
    <w:hyperlink r:id="rId1">
      <w:r>
        <w:rPr>
          <w:rStyle w:val="InternetLink"/>
          <w:rFonts w:eastAsia="Arial"/>
        </w:rPr>
        <w:t>http://грантгубернатора25.мояроссия.рф</w:t>
      </w:r>
    </w:hyperlink>
    <w:r>
      <w:rPr>
        <w:color w:val="FF0000"/>
      </w:rPr>
      <w:t>. Для подачи заявки необходимо зарегистрироваться на указанном портале, заполнить соответствующие</w:t>
    </w:r>
    <w:r>
      <w:rPr>
        <w:color w:val="FF0000"/>
        <w:spacing w:val="1"/>
      </w:rPr>
      <w:t xml:space="preserve"> </w:t>
    </w:r>
    <w:r>
      <w:rPr>
        <w:color w:val="FF0000"/>
      </w:rPr>
      <w:t>поля</w:t>
    </w:r>
    <w:r>
      <w:rPr>
        <w:color w:val="FF0000"/>
        <w:spacing w:val="-4"/>
      </w:rPr>
      <w:t xml:space="preserve"> </w:t>
    </w:r>
    <w:r>
      <w:rPr>
        <w:color w:val="FF0000"/>
      </w:rPr>
      <w:t>электронной</w:t>
    </w:r>
    <w:r>
      <w:rPr>
        <w:color w:val="FF0000"/>
        <w:spacing w:val="-3"/>
      </w:rPr>
      <w:t xml:space="preserve"> </w:t>
    </w:r>
    <w:r>
      <w:rPr>
        <w:color w:val="FF0000"/>
      </w:rPr>
      <w:t>формы</w:t>
    </w:r>
    <w:r>
      <w:rPr>
        <w:color w:val="FF0000"/>
        <w:spacing w:val="-4"/>
      </w:rPr>
      <w:t xml:space="preserve"> </w:t>
    </w:r>
    <w:r>
      <w:rPr>
        <w:color w:val="FF0000"/>
      </w:rPr>
      <w:t>и</w:t>
    </w:r>
    <w:r>
      <w:rPr>
        <w:color w:val="FF0000"/>
        <w:spacing w:val="-3"/>
      </w:rPr>
      <w:t xml:space="preserve"> </w:t>
    </w:r>
    <w:r>
      <w:rPr>
        <w:color w:val="FF0000"/>
      </w:rPr>
      <w:t>приложить</w:t>
    </w:r>
    <w:r>
      <w:rPr>
        <w:color w:val="FF0000"/>
        <w:spacing w:val="-4"/>
      </w:rPr>
      <w:t xml:space="preserve"> </w:t>
    </w:r>
    <w:r>
      <w:rPr>
        <w:color w:val="FF0000"/>
      </w:rPr>
      <w:t>необходимые</w:t>
    </w:r>
    <w:r>
      <w:rPr>
        <w:color w:val="FF0000"/>
        <w:spacing w:val="-3"/>
      </w:rPr>
      <w:t xml:space="preserve"> </w:t>
    </w:r>
    <w:r>
      <w:rPr>
        <w:color w:val="FF0000"/>
      </w:rPr>
      <w:t>документы.</w:t>
    </w:r>
    <w:r>
      <w:rPr>
        <w:color w:val="FF0000"/>
        <w:spacing w:val="-3"/>
      </w:rPr>
      <w:t xml:space="preserve"> </w:t>
    </w:r>
    <w:r>
      <w:rPr>
        <w:color w:val="FF0000"/>
      </w:rPr>
      <w:t>Не</w:t>
    </w:r>
    <w:r>
      <w:rPr>
        <w:color w:val="FF0000"/>
        <w:spacing w:val="-4"/>
      </w:rPr>
      <w:t xml:space="preserve"> </w:t>
    </w:r>
    <w:r>
      <w:rPr>
        <w:color w:val="FF0000"/>
      </w:rPr>
      <w:t>следует</w:t>
    </w:r>
    <w:r>
      <w:rPr>
        <w:color w:val="FF0000"/>
        <w:spacing w:val="-3"/>
      </w:rPr>
      <w:t xml:space="preserve"> </w:t>
    </w:r>
    <w:r>
      <w:rPr>
        <w:color w:val="FF0000"/>
      </w:rPr>
      <w:t>отправлять</w:t>
    </w:r>
    <w:r>
      <w:rPr>
        <w:color w:val="FF0000"/>
        <w:spacing w:val="-4"/>
      </w:rPr>
      <w:t xml:space="preserve"> </w:t>
    </w:r>
    <w:r>
      <w:rPr>
        <w:color w:val="FF0000"/>
      </w:rPr>
      <w:t>этот</w:t>
    </w:r>
    <w:r>
      <w:rPr>
        <w:color w:val="FF0000"/>
        <w:spacing w:val="-3"/>
      </w:rPr>
      <w:t xml:space="preserve"> </w:t>
    </w:r>
    <w:r>
      <w:rPr>
        <w:color w:val="FF0000"/>
      </w:rPr>
      <w:t>документ</w:t>
    </w:r>
    <w:r>
      <w:rPr>
        <w:color w:val="FF0000"/>
        <w:spacing w:val="-4"/>
      </w:rPr>
      <w:t xml:space="preserve"> </w:t>
    </w:r>
    <w:r>
      <w:rPr>
        <w:color w:val="FF0000"/>
      </w:rPr>
      <w:t>в</w:t>
    </w:r>
    <w:r>
      <w:rPr>
        <w:color w:val="FF0000"/>
        <w:spacing w:val="-2"/>
      </w:rPr>
      <w:t xml:space="preserve"> </w:t>
    </w:r>
    <w:r>
      <w:rPr>
        <w:color w:val="FF0000"/>
      </w:rPr>
      <w:t>департамент внутренней политики Приморского края</w:t>
    </w:r>
  </w:p>
  <w:p>
    <w:pPr>
      <w:pStyle w:val="TableParagraph"/>
      <w:ind w:left="288" w:right="197" w:hanging="0"/>
      <w:jc w:val="both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ind w:left="288" w:right="197" w:hanging="0"/>
      <w:jc w:val="both"/>
      <w:rPr>
        <w:color w:val="FF0000"/>
      </w:rPr>
    </w:pPr>
    <w:r>
      <w:rPr>
        <w:color w:val="FF0000"/>
      </w:rPr>
      <w:t xml:space="preserve">Внимание!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Данный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шаблон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предназначен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исключительно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для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подготовки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информации  </w:t>
    </w:r>
    <w:r>
      <w:rPr>
        <w:color w:val="FF0000"/>
        <w:spacing w:val="1"/>
      </w:rPr>
      <w:t xml:space="preserve"> </w:t>
    </w:r>
    <w:r>
      <w:rPr>
        <w:color w:val="FF0000"/>
      </w:rPr>
      <w:t xml:space="preserve">в  </w:t>
    </w:r>
    <w:r>
      <w:rPr>
        <w:color w:val="FF0000"/>
        <w:spacing w:val="1"/>
      </w:rPr>
      <w:t xml:space="preserve"> </w:t>
    </w:r>
    <w:r>
      <w:rPr>
        <w:color w:val="FF0000"/>
      </w:rPr>
      <w:t>целях    последующего    заполнения    заявки    на    участие в</w:t>
    </w:r>
    <w:r>
      <w:rPr>
        <w:color w:val="FF0000"/>
        <w:spacing w:val="1"/>
      </w:rPr>
      <w:t xml:space="preserve"> </w:t>
    </w:r>
    <w:r>
      <w:rPr>
        <w:color w:val="FF0000"/>
      </w:rPr>
      <w:t xml:space="preserve">конкурсе на портале </w:t>
    </w:r>
    <w:hyperlink r:id="rId1">
      <w:r>
        <w:rPr>
          <w:rStyle w:val="InternetLink"/>
          <w:rFonts w:eastAsia="Arial"/>
        </w:rPr>
        <w:t>грантгубернатора25.рф</w:t>
      </w:r>
    </w:hyperlink>
    <w:r>
      <w:rPr>
        <w:rFonts w:eastAsia="Arial"/>
      </w:rPr>
      <w:t xml:space="preserve">. </w:t>
    </w:r>
    <w:r>
      <w:rPr>
        <w:color w:val="FF0000"/>
      </w:rPr>
      <w:t>Для подачи заявки необходимо зарегистрироваться на указанном портале, заполнить соответствующие</w:t>
    </w:r>
    <w:r>
      <w:rPr>
        <w:color w:val="FF0000"/>
        <w:spacing w:val="1"/>
      </w:rPr>
      <w:t xml:space="preserve"> </w:t>
    </w:r>
    <w:r>
      <w:rPr>
        <w:color w:val="FF0000"/>
      </w:rPr>
      <w:t>поля</w:t>
    </w:r>
    <w:r>
      <w:rPr>
        <w:color w:val="FF0000"/>
        <w:spacing w:val="-4"/>
      </w:rPr>
      <w:t xml:space="preserve"> </w:t>
    </w:r>
    <w:r>
      <w:rPr>
        <w:color w:val="FF0000"/>
      </w:rPr>
      <w:t>электронной</w:t>
    </w:r>
    <w:r>
      <w:rPr>
        <w:color w:val="FF0000"/>
        <w:spacing w:val="-3"/>
      </w:rPr>
      <w:t xml:space="preserve"> </w:t>
    </w:r>
    <w:r>
      <w:rPr>
        <w:color w:val="FF0000"/>
      </w:rPr>
      <w:t>формы</w:t>
    </w:r>
    <w:r>
      <w:rPr>
        <w:color w:val="FF0000"/>
        <w:spacing w:val="-4"/>
      </w:rPr>
      <w:t xml:space="preserve"> </w:t>
    </w:r>
    <w:r>
      <w:rPr>
        <w:color w:val="FF0000"/>
      </w:rPr>
      <w:t>и</w:t>
    </w:r>
    <w:r>
      <w:rPr>
        <w:color w:val="FF0000"/>
        <w:spacing w:val="-3"/>
      </w:rPr>
      <w:t xml:space="preserve"> </w:t>
    </w:r>
    <w:r>
      <w:rPr>
        <w:color w:val="FF0000"/>
      </w:rPr>
      <w:t>приложить</w:t>
    </w:r>
    <w:r>
      <w:rPr>
        <w:color w:val="FF0000"/>
        <w:spacing w:val="-4"/>
      </w:rPr>
      <w:t xml:space="preserve"> </w:t>
    </w:r>
    <w:r>
      <w:rPr>
        <w:color w:val="FF0000"/>
      </w:rPr>
      <w:t>необходимые</w:t>
    </w:r>
    <w:r>
      <w:rPr>
        <w:color w:val="FF0000"/>
        <w:spacing w:val="-3"/>
      </w:rPr>
      <w:t xml:space="preserve"> </w:t>
    </w:r>
    <w:r>
      <w:rPr>
        <w:color w:val="FF0000"/>
      </w:rPr>
      <w:t>документы.</w:t>
    </w:r>
    <w:r>
      <w:rPr>
        <w:color w:val="FF0000"/>
        <w:spacing w:val="-3"/>
      </w:rPr>
      <w:t xml:space="preserve"> </w:t>
    </w:r>
    <w:r>
      <w:rPr>
        <w:color w:val="FF0000"/>
      </w:rPr>
      <w:t>Не</w:t>
    </w:r>
    <w:r>
      <w:rPr>
        <w:color w:val="FF0000"/>
        <w:spacing w:val="-4"/>
      </w:rPr>
      <w:t xml:space="preserve"> </w:t>
    </w:r>
    <w:r>
      <w:rPr>
        <w:color w:val="FF0000"/>
      </w:rPr>
      <w:t>следует</w:t>
    </w:r>
    <w:r>
      <w:rPr>
        <w:color w:val="FF0000"/>
        <w:spacing w:val="-3"/>
      </w:rPr>
      <w:t xml:space="preserve"> </w:t>
    </w:r>
    <w:r>
      <w:rPr>
        <w:color w:val="FF0000"/>
      </w:rPr>
      <w:t>отправлять</w:t>
    </w:r>
    <w:r>
      <w:rPr>
        <w:color w:val="FF0000"/>
        <w:spacing w:val="-4"/>
      </w:rPr>
      <w:t xml:space="preserve"> </w:t>
    </w:r>
    <w:r>
      <w:rPr>
        <w:color w:val="FF0000"/>
      </w:rPr>
      <w:t>этот</w:t>
    </w:r>
    <w:r>
      <w:rPr>
        <w:color w:val="FF0000"/>
        <w:spacing w:val="-3"/>
      </w:rPr>
      <w:t xml:space="preserve"> </w:t>
    </w:r>
    <w:r>
      <w:rPr>
        <w:color w:val="FF0000"/>
      </w:rPr>
      <w:t>документ</w:t>
    </w:r>
    <w:r>
      <w:rPr>
        <w:color w:val="FF0000"/>
        <w:spacing w:val="-4"/>
      </w:rPr>
      <w:t xml:space="preserve"> </w:t>
    </w:r>
    <w:r>
      <w:rPr>
        <w:color w:val="FF0000"/>
      </w:rPr>
      <w:t>в</w:t>
    </w:r>
    <w:r>
      <w:rPr>
        <w:color w:val="FF0000"/>
        <w:spacing w:val="-2"/>
      </w:rPr>
      <w:t xml:space="preserve"> </w:t>
    </w:r>
    <w:r>
      <w:rPr>
        <w:color w:val="FF0000"/>
      </w:rPr>
      <w:t>департамент внутренней политики Приморского края</w:t>
    </w:r>
  </w:p>
  <w:p>
    <w:pPr>
      <w:pStyle w:val="TableParagraph"/>
      <w:ind w:left="288" w:right="197" w:hanging="0"/>
      <w:jc w:val="both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Текст сноски Знак"/>
    <w:qFormat/>
    <w:rPr>
      <w:sz w:val="18"/>
    </w:rPr>
  </w:style>
  <w:style w:type="character" w:styleId="Requiredactive">
    <w:name w:val="required-active"/>
    <w:basedOn w:val="Style5"/>
    <w:qFormat/>
    <w:rPr/>
  </w:style>
  <w:style w:type="character" w:styleId="Ngvaluelabel">
    <w:name w:val="ng-value-label"/>
    <w:basedOn w:val="Style5"/>
    <w:qFormat/>
    <w:rPr/>
  </w:style>
  <w:style w:type="character" w:styleId="Ngclear">
    <w:name w:val="ng-clear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xn--25-6kcaaembt1fdnsfdygm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4:00Z</dcterms:created>
  <dc:creator>АВ</dc:creator>
  <dc:description/>
  <cp:keywords/>
  <dc:language>en-US</dc:language>
  <cp:lastModifiedBy>Plus</cp:lastModifiedBy>
  <cp:lastPrinted>2023-06-14T04:57:00Z</cp:lastPrinted>
  <dcterms:modified xsi:type="dcterms:W3CDTF">2023-06-14T01:59:00Z</dcterms:modified>
  <cp:revision>5</cp:revision>
  <dc:subject/>
  <dc:title/>
</cp:coreProperties>
</file>